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参加临朐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校园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还未取得教师资格证书，现将相关事项承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经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师资格证考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科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段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承诺：如被录用，须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提供笔试合格证明，如未按时提供，自愿取消聘用资格；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理聘用手续前取得相应教师资格证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自愿取消聘用资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造成的一切后果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（签名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7:48Z</dcterms:created>
  <dc:creator>Administrator</dc:creator>
  <dc:description/>
  <dc:language>en-US</dc:language>
  <cp:lastModifiedBy>人事科</cp:lastModifiedBy>
  <cp:lastPrinted>2025-04-03T16:29:00Z</cp:lastPrinted>
  <dcterms:modified xsi:type="dcterms:W3CDTF">2025-04-03T10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CAABD277426E8503145038FE56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kOTkzZjNhZGExY2UyNzc0ZmM2NWFmNjZkMjMzYWYiLCJ1c2VySWQiOiIyOTQ4ODYwNDIifQ==</vt:lpwstr>
  </property>
</Properties>
</file>