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码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临朐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师招聘考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还未取得教师资格证书，现将相关事项承诺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承诺：如被录用，须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办理聘用手续前取得相应教师资格证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得相应教师资格证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自愿取消聘用资格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造成的一切后果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：（签名，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27:48Z</dcterms:created>
  <dc:creator>Administrator</dc:creator>
  <dc:description/>
  <dc:language>en-US</dc:language>
  <cp:lastModifiedBy>Michael</cp:lastModifiedBy>
  <cp:lastPrinted>2025-05-07T09:13:00Z</cp:lastPrinted>
  <dcterms:modified xsi:type="dcterms:W3CDTF">2025-05-07T01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7CAABD277426E8503145038FE56C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ZkOTkzZjNhZGExY2UyNzc0ZmM2NWFmNjZkMjMzYWYiLCJ1c2VySWQiOiIyNDIyNDY0MDEifQ==</vt:lpwstr>
  </property>
</Properties>
</file>