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color w:val="C00000"/>
          <w:sz w:val="84"/>
          <w:szCs w:val="84"/>
          <w:lang w:val="en-US" w:eastAsia="zh-CN"/>
        </w:rPr>
      </w:pPr>
      <w:r>
        <w:rPr>
          <w:rFonts w:eastAsia="仿宋_GB2312" w:ascii="仿宋_GB2312" w:hAnsi="仿宋_GB2312"/>
          <w:color w:val="C00000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color w:val="C00000"/>
          <w:sz w:val="84"/>
          <w:szCs w:val="84"/>
          <w:lang w:val="en-US" w:eastAsia="zh-CN"/>
        </w:rPr>
      </w:pPr>
      <w:r>
        <w:rPr>
          <w:rFonts w:ascii="仿宋_GB2312" w:hAnsi="仿宋_GB2312" w:eastAsia="仿宋_GB2312"/>
          <w:color w:val="C00000"/>
          <w:sz w:val="84"/>
          <w:szCs w:val="84"/>
          <w:lang w:val="en-US" w:eastAsia="zh-CN"/>
        </w:rPr>
        <w:t>临朐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color w:val="C00000"/>
          <w:sz w:val="84"/>
          <w:szCs w:val="84"/>
          <w:lang w:val="en-US" w:eastAsia="zh-CN"/>
        </w:rPr>
      </w:pPr>
      <w:r>
        <w:rPr>
          <w:rFonts w:eastAsia="仿宋_GB2312" w:ascii="仿宋_GB2312" w:hAnsi="仿宋_GB2312"/>
          <w:color w:val="C0000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/>
          <w:color w:val="C00000"/>
          <w:sz w:val="72"/>
          <w:szCs w:val="72"/>
          <w:lang w:val="en-US" w:eastAsia="zh-CN"/>
        </w:rPr>
      </w:pPr>
      <w:r>
        <w:rPr>
          <w:rFonts w:eastAsia="仿宋_GB2312" w:ascii="仿宋_GB2312" w:hAnsi="仿宋_GB2312"/>
          <w:color w:val="C00000"/>
          <w:sz w:val="72"/>
          <w:szCs w:val="72"/>
          <w:lang w:val="en-US" w:eastAsia="zh-CN"/>
        </w:rPr>
      </w:r>
    </w:p>
    <w:p>
      <w:pPr>
        <w:pStyle w:val="Normal"/>
        <w:ind w:firstLine="2880"/>
        <w:jc w:val="both"/>
        <w:rPr>
          <w:rFonts w:ascii="仿宋" w:hAnsi="仿宋" w:eastAsia="仿宋" w:cs="仿宋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85750</wp:posOffset>
                </wp:positionV>
                <wp:extent cx="556260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2.5pt" to="447.05pt,22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u w:val="none"/>
        </w:rPr>
        <w:t>临发改〔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u w:val="none"/>
        </w:rPr>
        <w:t>号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重新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公布临朐县县级政府定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经营服务性收费目录清单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、单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提高我县政府定价经营服务性收费政策的透明度，规范收费行为，强化社会监督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山东省定价目录》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发改委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32"/>
          <w:szCs w:val="32"/>
        </w:rPr>
        <w:t>公布政府定价经营服务性收费目录清单的公告》，我局编制了《临朐县县级政府定价经营服务性收费目录清单》，现予以公布。目录清单实行动态管理，执行中如有变化，将及时予以更新，并向社会公布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自印发之日起施行。期间法律法规及上级文件有新规定的，从其规定。《关于公布临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政府定价经营服务性收费目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单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临发改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临朐县县级政府定价经营服务性收费目录清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临朐县发展和改革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850" w:bottom="1701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朐县县级政府定价经营服务性收费目录清单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79"/>
        <w:gridCol w:w="1481"/>
        <w:gridCol w:w="3731"/>
        <w:gridCol w:w="984"/>
        <w:gridCol w:w="1211"/>
        <w:gridCol w:w="917"/>
        <w:gridCol w:w="643"/>
        <w:gridCol w:w="813"/>
        <w:gridCol w:w="686"/>
        <w:gridCol w:w="670"/>
        <w:gridCol w:w="929"/>
      </w:tblGrid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费文件（文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行政审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进出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服务收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服务收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自然垄断经营和公益性特征的机动车停放服务收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分服务等级和计费方式。白天计时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，夜间计次收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。详见文件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发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发展改革部门会同同级公安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专用停车场因查封、扣押发生的保管费用按国家有关规定执行</w:t>
            </w:r>
          </w:p>
        </w:tc>
      </w:tr>
      <w:tr>
        <w:trPr>
          <w:trHeight w:val="1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事业服务收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垃圾处理收费（按经营服务性收费管理的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生活垃圾处理收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县城规划区内村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暂住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政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、县发展改革部门会同同级</w:t>
            </w:r>
            <w:r>
              <w:rPr>
                <w:rStyle w:val="Font41"/>
                <w:lang w:val="en-US" w:eastAsia="zh-CN" w:bidi="ar"/>
              </w:rPr>
              <w:t>环卫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居民生活垃圾处理收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、团体、事业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餐饮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商业、服务业、娱乐场所和专业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农贸、集贸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政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市、县发展改革部门会同同级环卫部门、</w:t>
            </w:r>
            <w:r>
              <w:rPr>
                <w:rStyle w:val="Font41"/>
                <w:lang w:val="en-US" w:eastAsia="zh-CN" w:bidi="ar"/>
              </w:rPr>
              <w:t>城管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卫部门 城管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线数字电视基本收视维护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第二、三终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第四终端以上执行第一终端收费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价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发展改革部门会同同级文化旅游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特定服务收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收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住宅前期物业公共服务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星级未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四星级未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三星级未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二星级未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一星级未配备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 上述标准可上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浮不限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发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发展改革部门会同同级住建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住宅机动车停放费基准价格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位租赁费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：室外：大中型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型、微型汽车及电动轿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轮摩托车（电动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室内：小型、微型汽车及电动轿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轮摩托车（电动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动立体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服务费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：：室外：大中型汽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型、微型汽车及电动轿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轮摩托车（电动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室内：小型、微型汽车及电动轿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三轮摩托车（电动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动立体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位场地使用费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：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                             上述标准可上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下浮不限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发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发展改革部门会同同级住建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墓维护管理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墓墓穴使用合同期满，丧属申请继续使用的，公墓维护管理费最高收费标准为：售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含）以下的墓穴每座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；售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上的墓穴每座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具体由盘龙仙庄有限公司与丧属协商确定，并签订服务协议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发改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、县发展改革部门会同同级民政部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指导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龙仙庄有限公司</w:t>
            </w:r>
          </w:p>
        </w:tc>
      </w:tr>
    </w:tbl>
    <w:p>
      <w:pPr>
        <w:pStyle w:val="Normal"/>
        <w:tabs>
          <w:tab w:val="clear" w:pos="420"/>
          <w:tab w:val="left" w:pos="1486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7" w:right="1531" w:gutter="0" w:header="851" w:top="1474" w:footer="85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9.15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1:00Z</dcterms:created>
  <dc:creator>NTKO</dc:creator>
  <dc:description/>
  <dc:language>en-US</dc:language>
  <cp:lastModifiedBy>Administrator</cp:lastModifiedBy>
  <cp:lastPrinted>2022-12-09T08:35:00Z</cp:lastPrinted>
  <dcterms:modified xsi:type="dcterms:W3CDTF">2022-12-09T11:56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8EE09592432E99C8D042567FF6E3</vt:lpwstr>
  </property>
  <property fmtid="{D5CDD505-2E9C-101B-9397-08002B2CF9AE}" pid="3" name="KSOProductBuildVer">
    <vt:lpwstr>2052-11.1.0.1360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