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临朐县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投资合作促进中心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dc:language>en-US</dc:language>
  <cp:lastModifiedBy>ttpx</cp:lastModifiedBy>
  <dcterms:modified xsi:type="dcterms:W3CDTF">2024-03-21T05:55:24Z</dcterms:modified>
  <cp:revision>2</cp:revision>
  <dc:subject/>
  <dc:title>潍坊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39D35BE5E46E28FF47C73F6E7498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